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center" w:pos="6179" w:leader="none"/>
          <w:tab w:val="right" w:pos="9638" w:leader="none"/>
        </w:tabs>
        <w:ind w:left="-301" w:firstLine="30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5783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inistero dell’ Istruzione, dell’ Università e della Ricer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STITUTO COMPRENSIVO di STRADELL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cuola dell’infanzia, Primaria e Secondaria di Primo Grad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Repubblica,48 – 27049 STRADELL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16"/>
          <w:szCs w:val="16"/>
        </w:rPr>
        <w:t>tel. 0385/48053 – 0385/48136 - fax 0385/24619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.F. 93012910183 – Cod. Mecc. PVIC82200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-mail: pvic822002@istruzione.it – PEC: pvic822002@pec.istruzio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49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ITO: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istitutocomprensivostradell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49" w:leader="none"/>
        </w:tabs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ZIONE FINALE DEL PROGRAMMA SVOLTO CON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ALUNNO  …….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 …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NTE DI SOSTEGNO: prof.ssa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  <w:tab/>
        <w:tab/>
        <w:tab/>
        <w:tab/>
        <w:t xml:space="preserve">ANNO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ZIONE DELL’ALUNNO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ARTICOLAZIONI DEL PROGRAMMA SVOLTO E DELLE STRATEGIE DIDATTICHE SPERIMENTATE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L’insegnante di sostegno, in collaborazione con gli insegnanti della classe, ha redatto un Piano Educativo Individualizzato. </w:t>
      </w:r>
    </w:p>
    <w:p>
      <w:pPr>
        <w:pStyle w:val="Corpodeltesto2"/>
        <w:spacing w:lineRule="auto" w:line="360" w:before="0" w:after="0"/>
        <w:contextualSpacing/>
        <w:rPr/>
      </w:pPr>
      <w:r>
        <w:rPr>
          <w:szCs w:val="28"/>
        </w:rPr>
        <w:t>Il P.E.I. prevedeva i seguenti obiettivi generali:</w:t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 E MEZZI</w:t>
      </w:r>
    </w:p>
    <w:p>
      <w:pPr>
        <w:pStyle w:val="Normal"/>
        <w:tabs>
          <w:tab w:val="clear" w:pos="708"/>
          <w:tab w:val="left" w:pos="2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 E VALUTAZIONI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ZIONI E VALUTAZIONI FINALI</w:t>
      </w:r>
    </w:p>
    <w:p>
      <w:pPr>
        <w:pStyle w:val="Normal"/>
        <w:tabs>
          <w:tab w:val="clear" w:pos="708"/>
          <w:tab w:val="left" w:pos="2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 …….</w:t>
        <w:tab/>
        <w:tab/>
        <w:tab/>
        <w:tab/>
        <w:tab/>
        <w:tab/>
        <w:t>Firma 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stradel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40:00Z</dcterms:created>
  <dc:creator>Roberta Malchiodi</dc:creator>
  <dc:description/>
  <cp:keywords/>
  <dc:language>en-US</dc:language>
  <cp:lastModifiedBy>Roberta Malchiodi</cp:lastModifiedBy>
  <dcterms:modified xsi:type="dcterms:W3CDTF">2017-09-27T15:58:00Z</dcterms:modified>
  <cp:revision>8</cp:revision>
  <dc:subject/>
  <dc:title/>
</cp:coreProperties>
</file>