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2455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6179" w:leader="none"/>
              </w:tabs>
              <w:ind w:left="-301" w:firstLine="301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457835" cy="42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inistero dell’ Istruzione, dell’ Università e della Ricerc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STITUTO COMPRENSIVO di STRADELLA</w:t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Scuola dell’infanzia, Primaria e Secondaria di Primo Grado)</w:t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a Repubblica,48 – 27049 STRADELL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el. 0385/48053 – 0385/48136 - fax 0385/246190</w:t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.F. 93012910183 – Cod. Mecc. PVIC822002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-mail: pvic822002@pec.istruzione.it – PEC: pvic822002@pec.istruzione.it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TO: www.istitutocomprensivostradellapv.gov.it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S.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FILO DINAMICO FUNZIONA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Il documento viene aggiornato ogni qualvolta se ne ravveda l’utilità e comunque, sulla base di quanto disposto dal comma 8, art.12 della L. 104/92, “a conclusione della scuola materna, della scuola elementare, della scuola media e durante il corso di istruzione secondaria superiore”.)</w:t>
      </w:r>
    </w:p>
    <w:p>
      <w:pPr>
        <w:pStyle w:val="Normal"/>
        <w:shd w:fill="FFFFFF" w:val="clea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NNO/A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CLASSE: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SEZ</w:t>
      </w:r>
      <w:r>
        <w:rPr>
          <w:rFonts w:cs="Arial" w:ascii="Arial" w:hAnsi="Arial"/>
          <w:sz w:val="24"/>
          <w:szCs w:val="24"/>
        </w:rPr>
        <w:t>.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DOCENTE DI SOSTEGNO  </w:t>
      </w:r>
      <w:r>
        <w:rPr>
          <w:rFonts w:cs="Arial" w:ascii="Arial" w:hAnsi="Arial"/>
          <w:b/>
        </w:rPr>
        <w:t>Prof</w:t>
      </w:r>
      <w:r>
        <w:rPr>
          <w:rFonts w:cs="Arial" w:ascii="Arial" w:hAnsi="Arial"/>
        </w:rPr>
        <w:t xml:space="preserve">. ________________________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I DELL’ALUNNO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DRO FUNZIONALE - LIVELLI DI COMPETENZA RAGGIUNTI NELLE AREE FONDAMENTALI DELLO SVILUPPO</w:t>
      </w:r>
    </w:p>
    <w:p>
      <w:pPr>
        <w:pStyle w:val="Heading2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DRO SINTETICO - OBIETTIVI A LUNGO TERMINE NELLE AREE FONDAMENTALI DELLO SVILUPPO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N.B. Il presente documento vincola al segreto professionale chiunque ne venga a conoscenza (art. 622 C.P.). Esso va conservato all'interno del Fascicolo personale dell’alunno, con facoltà di visione da parte degli operatori che si occupano dello stesso]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0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I DELL’ALUNNO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DI NASCITA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NASCITA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APITI TELEFONICI UTILI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gnosi clinica e codice (tipo di disabilità e sua descrizion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lla diagnosi: 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uropsichiatra:      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RI OPERATORI SANITARI SPECIALISTI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RATORI SOCIA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COLARIT</w:t>
      </w:r>
      <w:r>
        <w:rPr>
          <w:rFonts w:cs="Arial" w:ascii="Arial" w:hAnsi="Arial"/>
          <w:b/>
          <w:caps/>
        </w:rPr>
        <w:t>à’</w:t>
      </w:r>
      <w:r>
        <w:rPr>
          <w:rFonts w:cs="Arial" w:ascii="Arial" w:hAnsi="Arial"/>
          <w:b/>
        </w:rPr>
        <w:t xml:space="preserve"> PREGRESSA</w:t>
      </w:r>
      <w:r>
        <w:rPr>
          <w:rFonts w:cs="Arial" w:ascii="Arial" w:hAnsi="Arial"/>
        </w:rPr>
        <w:t xml:space="preserve"> (indicare le scuole frequentate in precedenza, eventuali ripetenz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1006"/>
        <w:gridCol w:w="846"/>
        <w:gridCol w:w="699"/>
        <w:gridCol w:w="680"/>
        <w:gridCol w:w="664"/>
        <w:gridCol w:w="550"/>
        <w:gridCol w:w="11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z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Regol.      Irreg.        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caps/>
              </w:rPr>
              <w:t>ì</w:t>
            </w:r>
            <w:r>
              <w:rPr>
                <w:rFonts w:cs="Arial" w:ascii="Arial" w:hAnsi="Arial"/>
              </w:rPr>
              <w:t xml:space="preserve">         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        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za educativ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       N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enimenti/ Ripetenz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lo nid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dell’infanz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primar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ola secondaria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° grad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secondari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° grad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2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CLEO FAMILIARE: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funzio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elli di competenza raggiunti nelle aree fondamentali dello svilupp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unti di forza, Deficit, Relazioni di influenza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  <w:gridCol w:w="3108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 COGNITIVA  E NEUROPSICOLOGICA</w:t>
            </w:r>
          </w:p>
        </w:tc>
        <w:tc>
          <w:tcPr>
            <w:tcW w:w="3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servazione/Descrizione dell’alunno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di sviluppo cognitivo ……………............................…….........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mnestiche (memoria)  ……………............................…….........…...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attentive (attenzione) …..........................................................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Organizzazione spazio-temporale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……………................................……....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Strategie e stili di apprendimento………..............……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integrato di competenze diverse 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pensiero ……………............................……....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giornamento   </w:t>
        <w:tab/>
        <w:tab/>
        <w:tab/>
        <w:tab/>
        <w:tab/>
        <w:tab/>
        <w:tab/>
        <w:tab/>
        <w:t xml:space="preserve">data ........................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  <w:gridCol w:w="3108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AFFETTIVO-RELAZIONALE</w:t>
            </w:r>
          </w:p>
        </w:tc>
        <w:tc>
          <w:tcPr>
            <w:tcW w:w="3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servazione/Descrizione dell’alunno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l «sé» ............................................................................................................ ……………............................…….........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o con gli altri …………….........................................................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Motivazione al rapporto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……………............................……........................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giornamento   </w:t>
        <w:tab/>
        <w:tab/>
        <w:tab/>
        <w:tab/>
        <w:tab/>
        <w:tab/>
        <w:tab/>
        <w:tab/>
        <w:t xml:space="preserve">data ........................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4"/>
        <w:gridCol w:w="2201"/>
      </w:tblGrid>
      <w:tr>
        <w:trPr>
          <w:trHeight w:val="22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COMUNICATIVA E LINGUISTICA</w:t>
            </w:r>
          </w:p>
        </w:tc>
        <w:tc>
          <w:tcPr>
            <w:tcW w:w="22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2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servazione/Descrizione dell’alunno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prevalente…………………………………………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one  linguistica Italiana 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 linguistica Italiana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comunicativo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cessità e modalità d’uso di sistemi di comunicazione integrativi del linguaggio verbale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unicazione aumentativa e alternativa, Lingua dei segni, altre modalità ) 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 prevalenti o di interesse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alità di interazione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…….....................………............................……....………………………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ggiornamento   </w:t>
        <w:tab/>
        <w:tab/>
        <w:tab/>
        <w:tab/>
        <w:tab/>
        <w:tab/>
        <w:tab/>
        <w:tab/>
        <w:tab/>
        <w:t>data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8"/>
        <w:gridCol w:w="2508"/>
      </w:tblGrid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SENSORIALE E PERCETTIVA</w:t>
            </w:r>
          </w:p>
        </w:tc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servazione/Descrizione dell’alunno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alità visiva…………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 xml:space="preserve">.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alità uditiva……………………………………………………………………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alità tattile, gustativa, olfattiva ……………………………………………………………………</w:t>
              <w:br/>
              <w:t>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i percettivi………………………………………………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giornamento   </w:t>
        <w:tab/>
        <w:tab/>
        <w:tab/>
        <w:tab/>
        <w:tab/>
        <w:tab/>
        <w:tab/>
        <w:tab/>
        <w:tab/>
        <w:t xml:space="preserve">data ........................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8"/>
        <w:gridCol w:w="1908"/>
      </w:tblGrid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MOTORIO-PRASSICA</w:t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servazione/Descrizione dell’alunno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ricità globale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ricità fine…………………………………………………………………………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sie semplici e complesse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giornamento   </w:t>
        <w:tab/>
        <w:tab/>
        <w:tab/>
        <w:tab/>
        <w:tab/>
        <w:tab/>
        <w:tab/>
        <w:tab/>
        <w:t xml:space="preserve">data ............................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8"/>
        <w:gridCol w:w="1668"/>
      </w:tblGrid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DELL’AUTONOMIA PERSONALE E SOCIALE</w:t>
            </w:r>
          </w:p>
        </w:tc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</w:rPr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servazione/Descrizione dell’alunno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a personale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a sociale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giornamento   </w:t>
        <w:tab/>
        <w:tab/>
        <w:tab/>
        <w:tab/>
        <w:tab/>
        <w:tab/>
        <w:tab/>
        <w:tab/>
        <w:tab/>
        <w:t xml:space="preserve">data ........................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8"/>
        <w:gridCol w:w="1668"/>
      </w:tblGrid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DELL’APPRENDIMENTO</w:t>
            </w:r>
          </w:p>
        </w:tc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48DD4"/>
              </w:rPr>
            </w:pPr>
            <w:r>
              <w:rPr>
                <w:rFonts w:cs="Arial" w:ascii="Arial" w:hAnsi="Arial"/>
                <w:b/>
                <w:bCs/>
                <w:color w:val="548DD4"/>
              </w:rPr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servazione/Descrizione dell’alunno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rafismo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 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ttura  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o  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giornamento   </w:t>
        <w:tab/>
        <w:tab/>
        <w:tab/>
        <w:tab/>
        <w:tab/>
        <w:tab/>
        <w:tab/>
        <w:tab/>
        <w:tab/>
        <w:t xml:space="preserve">data ........................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DRO SINTETICO </w:t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ttivi a lungo termine nelle Aree fondamentali dello svilupp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a psicologica e comportamentale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a dell’autonomia personale e sociale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a motorio-prassic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a della comunicazione linguistic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GUE STRANIERE: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a logico-matematic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a antropologica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ente PDF è concordato e sottoscritto da ciascun componente il GRUPPO di LAVO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/Nom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/disciplina di insegnamento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egnan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olari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sostegno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stente educativo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gli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Operato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anitari specialist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eratori sociali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ltri operatori </w:t>
            </w:r>
            <w:r>
              <w:rPr>
                <w:rFonts w:cs="Arial" w:ascii="Arial" w:hAnsi="Arial"/>
              </w:rPr>
              <w:t>(collaboratori scolastici, figure educative del territorio, extrascuola, ecc.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ente PDF viene consegnato in copia a tutti i firmatari, e viene nuovamente sottoscritto nel momento in cui vi siano modificazioni o aggiornamenti significativ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 trattamento e la segretezza dei dati e delle informazioni qui registrati sono tutelati da quanto disposto dal D.Lvo 196/2003 recante disposizioni in materia di “Tutela delle persone e di altri soggetti rispetto al trattamento dei dati personal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8:00Z</dcterms:created>
  <dc:creator>Roberta</dc:creator>
  <dc:description/>
  <cp:keywords/>
  <dc:language>en-US</dc:language>
  <cp:lastModifiedBy>Roberta Malchiodi</cp:lastModifiedBy>
  <dcterms:modified xsi:type="dcterms:W3CDTF">2017-09-27T15:48:00Z</dcterms:modified>
  <cp:revision>9</cp:revision>
  <dc:subject/>
  <dc:title/>
</cp:coreProperties>
</file>