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la c.s della Dott.ssa 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Il/La sottoscritto/a ………………………………………………………............…………………. , genitore dell’alunno/a ………………………………………………………..……. frequentante la classe ………………………… della scuola ………………………………………………………… , DICHIARA di aver condiviso, letto e firmato PEI e PDF predisposti dal Consiglio di classe per l’a.s. 2016-2017 e di autorizzare l’insegnante di sostegno, …………………………………….……………………………………………… , alla consegna della suddetta documentazione per il giorno ………………..…………………………………….. alla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dottoressa neuropsichiatra di riferiment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Firma (Il genitor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11:00Z</dcterms:created>
  <dc:creator>Roberta Malchiodi</dc:creator>
  <dc:description/>
  <cp:keywords/>
  <dc:language>en-US</dc:language>
  <cp:lastModifiedBy>Roberta Malchiodi</cp:lastModifiedBy>
  <dcterms:modified xsi:type="dcterms:W3CDTF">2016-12-14T10:23:00Z</dcterms:modified>
  <cp:revision>2</cp:revision>
  <dc:subject/>
  <dc:title/>
</cp:coreProperties>
</file>