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Allegato D</w:t>
      </w: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dello di richiesta di potenziamento di sosteg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 istituzione scolastica scuola  ………………………………………………………………………………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ede, per l’a.s. ………………….. il potenziamento del sostegno per l’alunno ___ ___ (iniziali delle prime due lettere del cognome e del nome), nato il   __/__/__, che frequenta nell’anno scolastico in corso il plesso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MENTI DI GRAVITA' CHE INCIDONO SULL'AZIONE EDUCATIVO-DIDATTICA ED EVIDENZIATI NEL P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09220</wp:posOffset>
                </wp:positionV>
                <wp:extent cx="6181090" cy="540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0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5.7pt;mso-wrap-distance-left:9.05pt;mso-wrap-distance-right:9.05pt;mso-wrap-distance-top:0pt;mso-wrap-distance-bottom:0pt;margin-top:8.6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ATTERISTICHE DEL GRUPPO CLASSE ED ELEMENTI DI COMPLESSITA'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7155</wp:posOffset>
                </wp:positionV>
                <wp:extent cx="6181090" cy="471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1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1.45pt;mso-wrap-distance-left:9.05pt;mso-wrap-distance-right:9.05pt;mso-wrap-distance-top:0pt;mso-wrap-distance-bottom:0pt;margin-top:7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NSEGNANTI                                                        IL DIRIGENTE SCOLAS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                                                       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1:00Z</dcterms:created>
  <dc:creator>Roberta</dc:creator>
  <dc:description/>
  <dc:language>en-US</dc:language>
  <cp:lastModifiedBy>Roberta Malchiodi</cp:lastModifiedBy>
  <dcterms:modified xsi:type="dcterms:W3CDTF">2013-04-29T14:21:00Z</dcterms:modified>
  <cp:revision>2</cp:revision>
  <dc:subject/>
  <dc:title/>
</cp:coreProperties>
</file>