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-199390</wp:posOffset>
                </wp:positionV>
                <wp:extent cx="18948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O 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4.45pt;mso-wrap-distance-left:9.05pt;mso-wrap-distance-right:9.05pt;mso-wrap-distance-top:0pt;mso-wrap-distance-bottom:0pt;margin-top:-15.7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ELLO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AL  COMUNE DI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 DI PERSONALE DI ASSISTENZA PER ALUNNI DISABI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l'accordo di programma per l'integrazione scolastica degli alunni disabili, a norma della legge n° 104/1992 si richiede l'assegnazione di personale addetto all'assistenza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O/A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………….  IL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UOLA DI FREQUENZA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 …………….  SEZIONE …………….  N. ALUNNI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O DI FREQUENZA SETTIMANALE DELLA CLASSE: N° …………. 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O DI FREQUENZA SETTIMANALE DELL'ALUNNO: N° ……………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i cui n° ………… al mattino  e N° ………….. al pomeriggi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ORE DI ASSISTENZA SETTIMANALI RITENUTE NECESSARIE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FRUISCE NELL' ANNO SCOLASTICO IN CORSO DEL SERVIZIO DI ASSISTENZ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ì _____                  no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UN TOTALE DI ORE ……….  SETTIMA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ZIONE SINTETICA DELLA SITUAZIONE DI GRAVITA' DELL'ALUN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INSEGNANTI                                               </w:t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1:00Z</dcterms:created>
  <dc:creator>Roberta</dc:creator>
  <dc:description/>
  <cp:keywords/>
  <dc:language>en-US</dc:language>
  <cp:lastModifiedBy>Roberta Malchiodi</cp:lastModifiedBy>
  <dcterms:modified xsi:type="dcterms:W3CDTF">2015-01-04T20:25:00Z</dcterms:modified>
  <cp:revision>3</cp:revision>
  <dc:subject/>
  <dc:title/>
</cp:coreProperties>
</file>