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55" w:hRule="atLeast"/>
        </w:trPr>
        <w:tc>
          <w:tcPr>
            <w:tcW w:w="9498" w:type="dxa"/>
            <w:tcBorders/>
          </w:tcPr>
          <w:p>
            <w:pPr>
              <w:pStyle w:val="Header"/>
              <w:tabs>
                <w:tab w:val="center" w:pos="4819" w:leader="none"/>
                <w:tab w:val="center" w:pos="6179" w:leader="none"/>
                <w:tab w:val="right" w:pos="9638" w:leader="none"/>
              </w:tabs>
              <w:ind w:left="-301" w:firstLine="30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184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5" r="-7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inistero dell’Istruzione e del Meri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COMPRENSIVO di STRADELLA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Scuola dell’infanzia, Primaria e Secondaria di Primo Grado)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a Repubblica,48 – 27049 STRADELLA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 0385/48053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C.F. 93012910183 – Cod. </w:t>
            </w:r>
            <w:r>
              <w:rPr>
                <w:rFonts w:cs="Arial" w:ascii="Verdana" w:hAnsi="Verdana"/>
                <w:sz w:val="16"/>
                <w:szCs w:val="16"/>
              </w:rPr>
              <w:t>Mecc. PVIC822002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 pvic822002@istruzione.it – PEC: pvic822002@pec.istruzione.it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TO: www.istitutocomprensivostradellapv.edu.it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Anno scolastico 2023 / 24                                               </w:t>
        <w:tab/>
        <w:t xml:space="preserve">     A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C Strade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Scuola INFANZ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CITA DALLA SCUOLA DELL’INFANZIA AL TERMINE DELLE ATTIVITA’ DIDATTI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o/a _________________________________________________SEZIONE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sso:      • Stradella      • Arena Po        • Portalbera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9"/>
      </w:tblGrid>
      <w:tr>
        <w:trPr>
          <w:trHeight w:val="1403" w:hRule="atLeast"/>
        </w:trPr>
        <w:tc>
          <w:tcPr>
            <w:tcW w:w="10759" w:type="dxa"/>
            <w:tcBorders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1"/>
            </w:tblGrid>
            <w:tr>
              <w:trPr>
                <w:trHeight w:val="1123" w:hRule="atLeast"/>
              </w:trPr>
              <w:tc>
                <w:tcPr>
                  <w:tcW w:w="10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l sottoscritto/a_________________________________________ padre/madre (altro:______________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ell’alunno/a sopra citato, residente a 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n via ____________________________________n. _____ frequentante la sezione ____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75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 uscirà secondo le seguenti moda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43510</wp:posOffset>
                </wp:positionV>
                <wp:extent cx="91440" cy="91440"/>
                <wp:effectExtent l="30480" t="5080" r="50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1.3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B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165100</wp:posOffset>
                </wp:positionV>
                <wp:extent cx="91440" cy="91440"/>
                <wp:effectExtent l="30480" t="5080" r="50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13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140335</wp:posOffset>
                </wp:positionV>
                <wp:extent cx="91440" cy="91440"/>
                <wp:effectExtent l="30480" t="5080" r="50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11.0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ITO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179070</wp:posOffset>
                </wp:positionV>
                <wp:extent cx="91440" cy="91440"/>
                <wp:effectExtent l="30480" t="5080" r="508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14.1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 DELEG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35560</wp:posOffset>
                </wp:positionV>
                <wp:extent cx="91440" cy="91440"/>
                <wp:effectExtent l="30480" t="5080" r="508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.8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er tutta la durata dell’anno scolastico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18110</wp:posOffset>
                </wp:positionV>
                <wp:extent cx="91440" cy="91440"/>
                <wp:effectExtent l="30480" t="5080" r="508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9.3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atamente al periodo dal _________________ al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uscite anticipate differenti, rispetto all’orario curricolare, si prega specificare la motiv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EL CASO DI VARIAZIONI IMPREVISTE, I GENITORI SONO TENUTI A CONTATTARE L’UFFICIO DI  SEGRETERIA  COMUNICANDO IL NOMINATIVO DELL’ENTE O PERSONA DELEGATA AL RITIRO (</w:t>
      </w:r>
      <w:r>
        <w:rPr>
          <w:rFonts w:cs="Arial" w:ascii="Arial" w:hAnsi="Arial"/>
          <w:u w:val="single"/>
        </w:rPr>
        <w:t>E’ NECESSARIO COMPILARE DELEGA TEMPORANEA ACCOMPAGNATA DA DOCUMENTO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pertanto, quando il figlio/a uscirà dalla scuola, solleva il Dirigente Scolastico, il personale ausiliario, gli insegnanti da ogni responsabilità civile e pe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, SI APPR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LI INSEGNANTI                                                                        FIRMA DEL GENIT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                                   </w:t>
      </w:r>
      <w:r>
        <w:rPr/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Il sottoscritto Dirigente Scolastico, valutata attentamente l’istanza del genitore, non ha motivo di rifiutare la sua richiesta e precisa che dal momento in cui il bambino è libero, su precisa richiesta della famiglia, il Dirigente Scolastico e gli Insegnanti non sono più responsabili dell’alunno stesso.</w:t>
      </w:r>
    </w:p>
    <w:sectPr>
      <w:type w:val="nextPage"/>
      <w:pgSz w:w="11906" w:h="16838"/>
      <w:pgMar w:left="993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1:00Z</dcterms:created>
  <dc:creator>client</dc:creator>
  <dc:description/>
  <cp:keywords/>
  <dc:language>en-US</dc:language>
  <cp:lastModifiedBy>Nicoletta Bernardi</cp:lastModifiedBy>
  <cp:lastPrinted>2023-08-29T13:13:00Z</cp:lastPrinted>
  <dcterms:modified xsi:type="dcterms:W3CDTF">2023-08-29T11:21:00Z</dcterms:modified>
  <cp:revision>10</cp:revision>
  <dc:subject/>
  <dc:title>DIREZIONE DIDATTICA STATALE -COLLEGNO 3° CIRCOLO</dc:title>
</cp:coreProperties>
</file>