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8184"/>
      </w:tblGrid>
      <w:tr>
        <w:trPr>
          <w:trHeight w:val="18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ATTO DI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Verdana" w:cs="Arial"/>
                <w:b/>
                <w:b/>
                <w:sz w:val="24"/>
              </w:rPr>
            </w:pPr>
            <w:r>
              <w:rPr>
                <w:rFonts w:eastAsia="Verdana" w:cs="Arial" w:ascii="Arial" w:hAnsi="Arial"/>
                <w:b/>
                <w:sz w:val="24"/>
              </w:rPr>
              <w:t>DELEG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Verdana" w:cs="Arial"/>
                <w:b/>
                <w:b/>
                <w:sz w:val="24"/>
              </w:rPr>
            </w:pPr>
            <w:r>
              <w:rPr>
                <w:rFonts w:eastAsia="Verdana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"/>
                <w:szCs w:val="2"/>
              </w:rPr>
            </w:pPr>
            <w:r>
              <w:rPr>
                <w:rFonts w:eastAsia="Verdana" w:cs="Verdana" w:ascii="Verdana" w:hAnsi="Verdana"/>
                <w:b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7620</wp:posOffset>
                      </wp:positionV>
                      <wp:extent cx="5217795" cy="1157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217"/>
                                  </w:tblGrid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  <w:tab w:val="center" w:pos="4518" w:leader="none"/>
                                            <w:tab w:val="center" w:pos="5878" w:leader="none"/>
                                            <w:tab w:val="right" w:pos="9337" w:leader="none"/>
                                          </w:tabs>
                                          <w:ind w:left="-301" w:firstLine="301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8445" cy="257175"/>
                                              <wp:effectExtent l="0" t="0" r="0" b="0"/>
                                              <wp:docPr id="2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25" r="-28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8445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ntestaz1"/>
                                          <w:spacing w:lineRule="auto" w:line="216" w:before="0" w:after="0"/>
                                          <w:rPr>
                                            <w:rFonts w:cs="Palace Script M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ce Script MT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inistero dell’Istruzione e del Merit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STITUTO COMPRENSIVO di STRADELL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(Scuola dell’infanzia, Primaria e Secondaria di Primo Grado)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Via Repubblica,48 – 27049 STRADELLA  -  tel. 0385/48053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C.F. 93012910183 – Cod. Mecc. PVIC8220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Codice IPA UFSCTF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e-mail: pvic822002@istruzione.it – PEC: pvic822002@pec.istruzione.it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</w:rPr>
                                          <w:t>SITO: www.istitutocomprensivostradellapv.edu.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91.15pt;mso-wrap-distance-left:0pt;mso-wrap-distance-right:7.05pt;mso-wrap-distance-top:0pt;mso-wrap-distance-bottom:0pt;margin-top:0.6pt;mso-position-vertical-relative:page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center" w:pos="4518" w:leader="none"/>
                                      <w:tab w:val="center" w:pos="5878" w:leader="none"/>
                                      <w:tab w:val="right" w:pos="9337" w:leader="none"/>
                                    </w:tabs>
                                    <w:ind w:left="-301" w:firstLine="301"/>
                                    <w:jc w:val="center"/>
                                    <w:rPr>
                                      <w:sz w:val="13"/>
                                      <w:szCs w:val="1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445" cy="25717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25" r="-2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testaz1"/>
                                    <w:spacing w:lineRule="auto" w:line="216" w:before="0" w:after="0"/>
                                    <w:rPr>
                                      <w:rFonts w:cs="Palace Script 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ce Script 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istero dell’Istruzione e del Merit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STITUTO COMPRENSIVO di STRADELL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(Scuola dell’infanzia, Primaria e Secondaria di Primo Grado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Via Repubblica,48 – 27049 STRADELLA  -  tel. 0385/48053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C.F. 93012910183 – Cod. Mecc. PVIC8220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Codice IPA UFSCTF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e-mail: pvic822002@istruzione.it – PEC: pvic822002@pec.istruzione.i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SITO: www.istitutocomprensivostradellapv.edu.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"/>
              </w:rPr>
            </w:r>
          </w:p>
        </w:tc>
        <w:tc>
          <w:tcPr>
            <w:tcW w:w="8184" w:type="dxa"/>
            <w:tcBorders>
              <w:top w:val="single" w:sz="4" w:space="0" w:color="000000"/>
            </w:tcBorders>
            <w:vAlign w:val="bottom"/>
          </w:tcPr>
          <w:p>
            <w:pPr>
              <w:pStyle w:val="Nessunaspaziatura"/>
              <w:jc w:val="right"/>
              <w:rPr/>
            </w:pPr>
            <w:r>
              <w:rPr/>
              <w:t>AL  DIRIGENTE  SCOLASTICO</w:t>
            </w:r>
          </w:p>
        </w:tc>
      </w:tr>
      <w:tr>
        <w:trPr>
          <w:trHeight w:val="41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essunaspaziatura"/>
              <w:ind w:left="570" w:hanging="0"/>
              <w:jc w:val="right"/>
              <w:rPr/>
            </w:pPr>
            <w:r>
              <w:rPr/>
              <w:t>e p.c. ai docenti della classe</w:t>
            </w:r>
          </w:p>
        </w:tc>
      </w:tr>
    </w:tbl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10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SOTTOSCRITTI:</w:t>
      </w:r>
    </w:p>
    <w:p>
      <w:pPr>
        <w:pStyle w:val="Normal"/>
        <w:spacing w:lineRule="exact" w:line="198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exact" w:line="23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ind w:left="36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</w:rPr>
        <w:t>abitanti a ______________________</w:t>
        <w:tab/>
      </w:r>
      <w:r>
        <w:rPr>
          <w:rFonts w:eastAsia="Times New Roman" w:cs="Arial" w:ascii="Arial" w:hAnsi="Arial"/>
          <w:sz w:val="19"/>
        </w:rPr>
        <w:t>in via .______________________________ tel ._________________</w:t>
      </w:r>
    </w:p>
    <w:p>
      <w:pPr>
        <w:pStyle w:val="Normal"/>
        <w:spacing w:lineRule="exact" w:line="2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Arial" w:ascii="Arial" w:hAnsi="Arial"/>
          <w:sz w:val="19"/>
        </w:rPr>
        <w:t>genitori del bambino ______________________________________________iscritto e frequentante la scuola</w:t>
      </w:r>
    </w:p>
    <w:p>
      <w:pPr>
        <w:pStyle w:val="Normal"/>
        <w:spacing w:lineRule="exact" w:line="2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</w:rPr>
        <w:t>O Scuola dell’Infanzia di Via F.lli Cervi Stradella – sez. 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cuola dell’Infanzia di Arena Po – sez. 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cuola dell’Infanzia di Portalbera – sez. ……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cuola Primaria di Via Montebello Stradella – cl. …… sez. 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</w:rPr>
        <w:t>O Scuola Primaria di Arena Po – cl. …… sez. ……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</w:rPr>
        <w:t>O Scuola Primaria di Portalbera – cl. …… sez. 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cuola Secondaria di Primo Grado – Media – cl. …… sez. 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69"/>
        <w:gridCol w:w="7884"/>
      </w:tblGrid>
      <w:tr>
        <w:trPr>
          <w:trHeight w:val="13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Arial" w:ascii="Arial" w:hAnsi="Arial"/>
              </w:rPr>
              <w:t>DELEGANO le seguenti persone al ritiro del proprio figlio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w w:val="7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  <w:t>1.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l.. signor ..</w:t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doc. identità n ……………………………..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w w:val="7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  <w:t>2.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Arial" w:ascii="Arial" w:hAnsi="Arial"/>
              </w:rPr>
              <w:t>..l.. signor ..</w:t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doc. identità n ……………………………..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w w:val="7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  <w:t>3.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l.. signor ..</w:t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doc. identità n ……………………………..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w w:val="7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  <w:t>4.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l.. signor ..</w:t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doc. identità n ……………………………..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  <w:t>5.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l.. signor ..</w:t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doc. identità n ……………………………..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Arial" w:ascii="Arial" w:hAnsi="Arial"/>
                <w:w w:val="79"/>
                <w:sz w:val="22"/>
                <w:szCs w:val="22"/>
              </w:rPr>
              <w:t>6.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Arial" w:ascii="Arial" w:hAnsi="Arial"/>
              </w:rPr>
              <w:t>..l.. signor ..</w:t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doc. identità n ……………………………..</w:t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-374" w:hanging="0"/>
        <w:rPr/>
      </w:pPr>
      <w:r>
        <w:rPr>
          <w:rFonts w:eastAsia="Times New Roman" w:cs="Arial" w:ascii="Arial" w:hAnsi="Arial"/>
        </w:rPr>
        <w:t>DICHIARANO di sollevare da qualsiasi responsabilità civile e penale conseguente l'Amministrazione scolastica.</w:t>
      </w:r>
    </w:p>
    <w:p>
      <w:pPr>
        <w:pStyle w:val="Normal"/>
        <w:spacing w:lineRule="exact" w:line="20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left="120" w:right="-374" w:hanging="0"/>
        <w:rPr/>
      </w:pPr>
      <w:r>
        <w:rPr>
          <w:rFonts w:eastAsia="Times New Roman" w:cs="Arial" w:ascii="Arial" w:hAnsi="Arial"/>
        </w:rPr>
        <w:t>PRENDONO ATTO che la responsabilità della Scuola cessa dal momento in cui il bambino viene affidato alla persona delegata. La presente delega vale per tutto il corrente anno scolastico.</w:t>
      </w:r>
    </w:p>
    <w:p>
      <w:pPr>
        <w:pStyle w:val="Normal"/>
        <w:spacing w:lineRule="exact" w:line="1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Arial" w:ascii="Arial" w:hAnsi="Arial"/>
          <w:u w:val="single"/>
        </w:rPr>
        <w:t>ALLEGATO</w:t>
      </w:r>
      <w:r>
        <w:rPr>
          <w:rFonts w:eastAsia="Times New Roman" w:cs="Arial" w:ascii="Arial" w:hAnsi="Arial"/>
        </w:rPr>
        <w:t xml:space="preserve"> : copia del documento di identità della/e persona/e delegata/e</w:t>
      </w:r>
    </w:p>
    <w:p>
      <w:pPr>
        <w:sectPr>
          <w:type w:val="nextPage"/>
          <w:pgSz w:w="11906" w:h="16838"/>
          <w:pgMar w:left="1020" w:right="906" w:gutter="0" w:header="0" w:top="351" w:footer="0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 delegato  n.1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</w:rPr>
        <w:t>FIRMA  delegato n.2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207" w:hanging="0"/>
        <w:rPr/>
      </w:pPr>
      <w:r>
        <w:rPr>
          <w:rFonts w:eastAsia="Times New Roman" w:cs="Arial" w:ascii="Arial" w:hAnsi="Arial"/>
        </w:rPr>
        <w:t>FIRMA  delegato n. 3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</w:rPr>
        <w:t>FIRMA delegato n.4</w:t>
      </w:r>
    </w:p>
    <w:p>
      <w:pPr>
        <w:sectPr>
          <w:type w:val="continuous"/>
          <w:pgSz w:w="11906" w:h="16838"/>
          <w:pgMar w:left="1020" w:right="906" w:gutter="0" w:header="0" w:top="351" w:footer="0" w:bottom="531"/>
          <w:cols w:num="4" w:equalWidth="false" w:sep="false">
            <w:col w:w="2060" w:space="720"/>
            <w:col w:w="2020" w:space="720"/>
            <w:col w:w="192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</w:t>
      </w:r>
    </w:p>
    <w:p>
      <w:pPr>
        <w:sectPr>
          <w:type w:val="continuous"/>
          <w:pgSz w:w="11906" w:h="16838"/>
          <w:pgMar w:left="1020" w:right="906" w:gutter="0" w:header="0" w:top="351" w:footer="0" w:bottom="531"/>
          <w:cols w:num="4" w:equalWidth="false" w:sep="false">
            <w:col w:w="2060" w:space="720"/>
            <w:col w:w="1980" w:space="720"/>
            <w:col w:w="194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FIRMA delegato n.5</w:t>
        <w:tab/>
        <w:tab/>
        <w:t>FIRMA delegato n.6</w:t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__________________</w:t>
        <w:tab/>
        <w:tab/>
        <w:t>_________________</w:t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8"/>
        <w:rPr/>
      </w:pPr>
      <w:r>
        <w:rPr>
          <w:rFonts w:eastAsia="Times New Roman" w:cs="Arial" w:ascii="Arial" w:hAnsi="Arial"/>
        </w:rPr>
        <w:t>Firma dei genitori : ______________________________        _______________________________</w:t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, ____________________________</w:t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020" w:right="906" w:gutter="0" w:header="0" w:top="351" w:footer="0" w:bottom="531"/>
      <w:cols w:num="2" w:equalWidth="false" w:sep="false">
        <w:col w:w="9620" w:space="560"/>
        <w:col w:w="3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Standard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3:00Z</dcterms:created>
  <dc:creator>Windows User</dc:creator>
  <dc:description/>
  <cp:keywords/>
  <dc:language>en-US</dc:language>
  <cp:lastModifiedBy>Nicoletta Bernardi</cp:lastModifiedBy>
  <cp:lastPrinted>2021-06-11T12:41:00Z</cp:lastPrinted>
  <dcterms:modified xsi:type="dcterms:W3CDTF">2023-08-24T07:23:00Z</dcterms:modified>
  <cp:revision>2</cp:revision>
  <dc:subject/>
  <dc:title/>
</cp:coreProperties>
</file>